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A DE EXAMEN FINAL - AÑO LECTIVO</w:t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IGNATURAS DEL SEGUNDO CUATRIMESTRE</w:t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"/>
        <w:gridCol w:w="710"/>
        <w:gridCol w:w="788"/>
        <w:gridCol w:w="812"/>
        <w:gridCol w:w="2532"/>
        <w:gridCol w:w="1532"/>
        <w:gridCol w:w="975"/>
        <w:gridCol w:w="493"/>
        <w:gridCol w:w="1874"/>
      </w:tblGrid>
      <w:tr>
        <w:trPr>
          <w:trHeight w:val="388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Información: (</w:t>
            </w:r>
            <w:r>
              <w:rPr>
                <w:b/>
                <w:bCs/>
                <w:color w:val="FFFFFF"/>
                <w:sz w:val="20"/>
                <w:szCs w:val="20"/>
              </w:rPr>
              <w:t>llenar los campos en blanco con la información solicitada)</w:t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Carrera</w:t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Asignatura</w:t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Condició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 xml:space="preserve">Libre:                 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 xml:space="preserve">Promoció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Regul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Curso</w:t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 xml:space="preserve">Actividades y contenidos Presenciales de la Asignatura, </w:t>
            </w:r>
            <w:r>
              <w:rPr>
                <w:bCs/>
                <w:color w:val="FFFFFF"/>
                <w:sz w:val="24"/>
                <w:szCs w:val="32"/>
              </w:rPr>
              <w:t>(marcar con una cruz el que corresponda)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Actividades Presenciales de la Asignatura previas al Examen Final (especificar contenido)</w:t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Programa de Examen</w:t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Requisitos para Rendir</w:t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Actividades presenciales (Especificar modalidad de acreditación)</w:t>
            </w:r>
          </w:p>
        </w:tc>
      </w:tr>
      <w:tr>
        <w:trPr/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Style w:val="Gd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NOTA: Enviar solamente a la Dirección de 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ogramas@salud.unca.edu.ar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left="-993" w:right="4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/>
      </w:pPr>
      <w:r>
        <w:rPr>
          <w:rFonts w:cs="Arial"/>
          <w:color w:val="000000"/>
          <w:sz w:val="24"/>
          <w:szCs w:val="24"/>
        </w:rPr>
        <w:t>Lugar y fecha:</w:t>
        <w:tab/>
        <w:tab/>
        <w:tab/>
        <w:tab/>
        <w:t xml:space="preserve">      Firma y aclaración Responsable de Cátedra: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00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 xml:space="preserve">www.salud.unca.edu.ar             </w:t>
    </w: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2160</wp:posOffset>
              </wp:positionH>
              <wp:positionV relativeFrom="paragraph">
                <wp:posOffset>-252730</wp:posOffset>
              </wp:positionV>
              <wp:extent cx="2406650" cy="655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6600" cy="655920"/>
                        <a:chOff x="0" y="0"/>
                        <a:chExt cx="2406600" cy="65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440" y="0"/>
                          <a:ext cx="237816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26240"/>
                          <a:ext cx="39816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AR" w:bidi="ar-SA"/>
                              </w:rPr>
                              <w:t>UN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.8pt;margin-top:-19.9pt;width:189.5pt;height:51.65pt" coordorigin="-1216,-398" coordsize="3790,10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71;top:-398;width:3744;height:88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16;top:273;width:626;height:3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5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Times New Roman"/>
                          <w:color w:val="FFFFFF"/>
                          <w:lang w:val="es-AR" w:bidi="ar-SA"/>
                        </w:rPr>
                        <w:t>UN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@salud.unc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49:00Z</dcterms:created>
  <dc:creator>Centor</dc:creator>
  <dc:description/>
  <cp:keywords/>
  <dc:language>en-US</dc:language>
  <cp:lastModifiedBy>Usuario</cp:lastModifiedBy>
  <cp:lastPrinted>2021-02-25T10:04:00Z</cp:lastPrinted>
  <dcterms:modified xsi:type="dcterms:W3CDTF">2023-03-29T19:49:00Z</dcterms:modified>
  <cp:revision>3</cp:revision>
  <dc:subject/>
  <dc:title/>
</cp:coreProperties>
</file>