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CULTAD CIENCIAS DE LA SALUD - UN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620" w:firstLine="18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LANILLA DE PLANIFICACIÓN ACADÉMICA AÑO ……..</w:t>
      </w:r>
    </w:p>
    <w:p>
      <w:pPr>
        <w:pStyle w:val="Normal"/>
        <w:ind w:left="-162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ind w:left="-162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6"/>
        <w:ind w:left="-1620" w:firstLine="180"/>
        <w:rPr/>
      </w:pPr>
      <w:r>
        <w:rPr/>
        <w:t>I. IDENTIFICACIÓN DE LA ASIGNATURA Y DE SU PERSONAL DOCENTE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RERA: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IGNATURA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REG.CUAT.:  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CURSO                                                                    Carga horaria semanal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 DOCENTE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980"/>
        <w:gridCol w:w="22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ellido y 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ítulo/s g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ítulo/s postgrad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go y Dedic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hanging="0"/>
        <w:rPr/>
      </w:pPr>
      <w:r>
        <w:rPr/>
        <w:t>II</w:t>
      </w:r>
      <w:r>
        <w:rPr>
          <w:u w:val="single"/>
        </w:rPr>
        <w:t>) DOCENCIA – PLANIFICACIÓN ACADÉMICA</w:t>
      </w:r>
    </w:p>
    <w:p>
      <w:pPr>
        <w:pStyle w:val="Normal"/>
        <w:ind w:left="-144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II. 1) OBJETIVO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bjetivos Educativos (actitudinal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bjetivos Instructivos (conceptuales y procedimentales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/>
      </w:pPr>
      <w:r>
        <w:rPr/>
        <w:t>II.2) CONTENIDOS</w:t>
      </w:r>
    </w:p>
    <w:p>
      <w:pPr>
        <w:pStyle w:val="Heading1"/>
        <w:numPr>
          <w:ilvl w:val="2"/>
          <w:numId w:val="2"/>
        </w:numPr>
        <w:rPr/>
      </w:pPr>
      <w:r>
        <w:rPr/>
        <w:t>SISTEMA DE CONOCIMIENTOS</w:t>
      </w:r>
    </w:p>
    <w:p>
      <w:pPr>
        <w:pStyle w:val="Heading1"/>
        <w:numPr>
          <w:ilvl w:val="2"/>
          <w:numId w:val="2"/>
        </w:numPr>
        <w:rPr/>
      </w:pPr>
      <w:r>
        <w:rPr/>
        <w:t>SISTEMA DE HABILIDADES</w:t>
      </w:r>
    </w:p>
    <w:p>
      <w:pPr>
        <w:pStyle w:val="Heading1"/>
        <w:numPr>
          <w:ilvl w:val="2"/>
          <w:numId w:val="2"/>
        </w:numPr>
        <w:rPr/>
      </w:pPr>
      <w:r>
        <w:rPr/>
        <w:t>SISTEMA DE ACTITU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  <w:t>II.3)  FUNDAMENTACION DEL CONTENIDO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II. 4) CALENDARIO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ción de la asignatura en semanas:         Desde:            Has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° Clases Teóricas:           N° Clases Prácticas:           N° Clases Teóricas- Práctica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ntidad de Exámenes Parciales:                          Fechas Probable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° Reuniones de cátedras y carga horari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620" w:firstLine="18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II. 5) RECURSOS DIDÁCTICOS A UTILIZAR</w:t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I. 6) CONDICIONES PARA LA PROMOCIÓN Y/O REGULARIZACIO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I. 7) EVALUACIÓ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I.8) PRODUCCIÓN EN DOCENCI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III</w:t>
      </w:r>
      <w:r>
        <w:rPr>
          <w:b/>
          <w:bCs/>
          <w:u w:val="single"/>
        </w:rPr>
        <w:t>) INVESTIGACIÓN – DIVULGACIÓN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II. 1) INVESTIGACIÓ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II. 2) DIVULGACIÓN</w:t>
      </w:r>
    </w:p>
    <w:p>
      <w:pPr>
        <w:pStyle w:val="TextBodyIndent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IV) OTRAS ACTIVIDADES PREVISTAS PARA LOS DOCENTES DE LA CÁTEDRA EN EL PRESENTE CICLO ACADÉMICO</w:t>
      </w:r>
    </w:p>
    <w:p>
      <w:pPr>
        <w:pStyle w:val="TextBodyIndent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IV. 1) CAPACITACION / ACTUALIZACION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Durante el presente año se participará en cursos de posgrado y en lo posible de acuerdo al presupuesto de la facultad se hará diversas capacitaciones referidas a los temas de la cátedra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V. 2) FORMACIÓN RECURSOS HUMANO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V.3) EXTENSIÓ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V.4)  ACTIVIDADES NO ESPECIFICADAS ANTERIOR MENTE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V) RECURSOS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V.1) INFRAESTRUCTURA NECESARIA PARA DESARROLLAR ADECUADAMENTE LA ACTIVIDAD ÁULIC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V.2) BIBLIOGRAFÍ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V.3) ACTIVIDADES PLANIFICADAS PARA EL CUMPLIMIENTO DE LA PROGRAMACIÓN PRESENTADA (VIAJES, VISITAS, ETC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</w:t>
      </w:r>
    </w:p>
    <w:p>
      <w:pPr>
        <w:pStyle w:val="TextBodyIndent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ROYECTOS Y/O PROGRAMAS DE INVESTIGACIÓN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900"/>
        <w:gridCol w:w="900"/>
        <w:gridCol w:w="1980"/>
        <w:gridCol w:w="971"/>
        <w:gridCol w:w="11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yecto/ Prog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probado (A)/ en evaluación 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unció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iempo Dedic. a la Investigació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before="0" w:after="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0" w:first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firstLine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20"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20" w:firstLine="18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20" w:firstLine="18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09:00Z</dcterms:created>
  <dc:creator>us</dc:creator>
  <dc:description/>
  <cp:keywords/>
  <dc:language>en-US</dc:language>
  <cp:lastModifiedBy>Pc1</cp:lastModifiedBy>
  <dcterms:modified xsi:type="dcterms:W3CDTF">2017-05-09T14:05:00Z</dcterms:modified>
  <cp:revision>5</cp:revision>
  <dc:subject/>
  <dc:title>FACULTAD CIENCIAS DE LA SALUD - UNCa</dc:title>
</cp:coreProperties>
</file>