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ILLA DE ACTIVIDADES DESARROLLADAS EN EL AÑO ……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bCs/>
          <w:u w:val="single"/>
        </w:rPr>
        <w:t>I</w:t>
      </w:r>
      <w:r>
        <w:rPr>
          <w:u w:val="single"/>
        </w:rPr>
        <w:t xml:space="preserve">- </w:t>
      </w:r>
      <w:r>
        <w:rPr>
          <w:b/>
          <w:bCs/>
          <w:u w:val="single"/>
        </w:rPr>
        <w:t>IDENTIFICACIÓN DE LA ASIGNATURA Y DE SU PERSONAL DOC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 DEL DOCENTE DECLAR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RERA: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NATURA:           REG.ANUAL:        REG.CUAT.: 1°C          2°C.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SO:            Carga horaria Total:           Teóricas:         Prácticas:         Carga horaria semanal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 PERSONAL DOCENTE QUE INTEGRAN LA CATEDRA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087"/>
        <w:gridCol w:w="1894"/>
        <w:gridCol w:w="272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ellido y 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/s Gra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/s Posgr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 y Dedicación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II. DOCENCIA </w:t>
      </w:r>
    </w:p>
    <w:p>
      <w:pPr>
        <w:pStyle w:val="Normal"/>
        <w:ind w:left="360" w:hanging="0"/>
        <w:jc w:val="both"/>
        <w:rPr/>
      </w:pPr>
      <w:r>
        <w:rPr/>
        <w:t xml:space="preserve">II.1) OBJETIVOS DE LA ASIGNATUR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rtar al alumno conceptos fundamentales sobre los procesos y procedimientos fundamentales de la industria alimentar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iciar un esquema actualizado del control de la materia prima y de los produc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zar al educando, en la parte practica, de habilidad y destreza en el manejo experimental del laboratorio bromatológ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centaje de objetivos alcanzad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el 100 y 8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el 80 y 6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s del 6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.2) CONTENIDOS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centaje de contenidos alcanzad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el 100 y 8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el 80 y 6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s del 6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.3) ALUMNOS</w:t>
      </w:r>
    </w:p>
    <w:p>
      <w:pPr>
        <w:pStyle w:val="Normal"/>
        <w:ind w:left="360" w:hanging="0"/>
        <w:jc w:val="both"/>
        <w:rPr/>
      </w:pPr>
      <w:r>
        <w:rPr/>
        <w:t>a)</w:t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centaje de alumnos que promocionaron y/o regularizaron la asignatura, respecto a los inscrip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 del 6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el 60 y 4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s del 4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</w:t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de alumnos asistente por docen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 de 140 alumn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–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s de 5 alumn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. 4.) RECURSOS DIDÁCTICOS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/ NO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mplea recursos didácticos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. 5) PRODUCCIÓN EN DOCENCIA - INVESTIGACION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/ N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idácti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untes de cáted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átedra es unidad ejecutora de investigación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Firma del Titular de Cáted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ACTIVIDADES REALIZADAS POR EL DOCENTE EN EL CICLO ACADEMICO – 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NOMBRE Y APELLIDO DEL DOCENTE DECLARANT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>
          <w:u w:val="single"/>
        </w:rPr>
        <w:t xml:space="preserve">III- </w:t>
      </w:r>
      <w:r>
        <w:rPr/>
        <w:t>DOCENCIA</w:t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I / N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nte de tribunal de Tesis de grad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nte de tribunal de Tesis de Postgrad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V-</w:t>
      </w:r>
      <w:r>
        <w:rPr>
          <w:b/>
          <w:bCs/>
          <w:u w:val="single"/>
        </w:rPr>
        <w:t>INVESTIGACIÓN – DIVULGACIÓN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I / N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s Director o codirector de Proyecto / Programa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s investigador categoría I, II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s investigador categoría III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s investigador categoría IV, V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Integra otros Proyectos/ Programas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9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I / N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publicado a nivel nacional/ internacional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publicado a nivel local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xpuso o defendió sus trabajos en eventos científicos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Asistió a eventos científicos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V-CAPACITACION / ACTUALIZACION </w:t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361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/ NO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fectuó / esta efectuando cursos de capacitación / actualización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fectuó / esta efectuando cursos de postgrado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fectuó / esta efectuando carreras de postgrado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VI-FORMACIÓN DE RECURSOS HUMANOS</w:t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361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/ NO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impartido cursos de capacitación /actualización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impartido cursos de postgrado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dirigido / esta dirigiendo becas, pasantías, adscripciones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dirigido / esta dirigiendo ADI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dirigido / esta dirigiendo tesis de grado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dirigido / esta dirigiendo tesis de postgrado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VII-EXTENSIÓN</w:t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361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/ NO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participado en actividades de promoción de la carrera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ejecutado actividades de asesoramiento extrauniversitario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ejecutado servicios a terceros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VIII-GESTION</w:t>
      </w:r>
    </w:p>
    <w:tbl>
      <w:tblPr>
        <w:tblW w:w="80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361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/ NO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Ha desempeñado algún cargo de gestión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IX - OTRAS ACTIVIDADES NO ESPECIFICADAS ANTERIORMENT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Firma del Docente Declara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2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42925" cy="73406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385</wp:posOffset>
              </wp:positionH>
              <wp:positionV relativeFrom="paragraph">
                <wp:posOffset>77470</wp:posOffset>
              </wp:positionV>
              <wp:extent cx="6115050" cy="36195"/>
              <wp:effectExtent l="635" t="3175" r="635" b="3175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3636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6.1pt" to="484pt,8.9pt" ID="Conector recto 4" stroked="t" o:allowincell="f" style="position:absolute;flip:y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6:00Z</dcterms:created>
  <dc:creator>us</dc:creator>
  <dc:description/>
  <cp:keywords/>
  <dc:language>en-US</dc:language>
  <cp:lastModifiedBy>Pc1</cp:lastModifiedBy>
  <dcterms:modified xsi:type="dcterms:W3CDTF">2017-05-10T14:38:00Z</dcterms:modified>
  <cp:revision>12</cp:revision>
  <dc:subject/>
  <dc:title>UNIVERSIDAD NACIONAL DE CATAMARCA</dc:title>
</cp:coreProperties>
</file>