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ACULTAD CIENCIAS DE LA SALUD - UNC</w:t>
      </w:r>
      <w:r>
        <w:rPr>
          <w:rFonts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spacing w:lineRule="auto" w:line="360"/>
        <w:ind w:left="-1620" w:firstLine="18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LANILLA DE PLANIFICACIÓN ACADÉMICA - AÑ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2017</w:t>
      </w:r>
    </w:p>
    <w:p>
      <w:pPr>
        <w:pStyle w:val="Normal"/>
        <w:spacing w:lineRule="auto" w:line="360"/>
        <w:ind w:left="-1620" w:firstLine="18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-142" w:hanging="152"/>
        <w:rPr/>
      </w:pPr>
      <w:r>
        <w:rPr/>
        <w:t>IDENTIFICACIÓN DE LA ASIGNATURA Y DEL PERSONAL DOCENTE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ERA: Licenciatura en Enfermería                                                                             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GNATURA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RE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MEN (1º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CUA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2º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CUA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/ANUAL):                                </w:t>
            </w:r>
          </w:p>
        </w:tc>
      </w:tr>
      <w:tr>
        <w:trPr>
          <w:trHeight w:val="5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RGA HORARIA TOTAL Y SEMANAL (DISTRIBUCION TEÓRICA y PRÁCTICA EN HORAS RELOJ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TIDAD DE ALUMOS INSCRIPTOS Y REINSCRIPTOS: </w:t>
            </w:r>
          </w:p>
        </w:tc>
      </w:tr>
      <w:tr>
        <w:trPr>
          <w:trHeight w:val="5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ÓN POR COMISIONES (SI/NO):                                        CANTIDAD DE COMISIONE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DAD DE ALUMNOS POR COMISIÓN:</w:t>
            </w:r>
          </w:p>
        </w:tc>
      </w:tr>
      <w:tr>
        <w:trPr>
          <w:trHeight w:val="5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NSIÓN AÚLIC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fiere a toda localización, fuera de la sede de dictado, donde se dicte una parte de la carrer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I/NO): 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35"/>
        <w:gridCol w:w="1509"/>
        <w:gridCol w:w="1593"/>
        <w:gridCol w:w="1450"/>
        <w:gridCol w:w="1738"/>
      </w:tblGrid>
      <w:tr>
        <w:trPr>
          <w:trHeight w:val="191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DOCENTE</w:t>
            </w:r>
          </w:p>
        </w:tc>
      </w:tr>
      <w:tr>
        <w:trPr>
          <w:trHeight w:val="86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Ord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Nombr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/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/s Posgr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signación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*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*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esignación: indicar categoría del cargo docente (Ad honorem, Contratado, Emérito, Consulto, Visitante, Regular Rentado, Regular Ad honorem, Interino Rentado o Interino Ad honorem). 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567"/>
        <w:gridCol w:w="567"/>
        <w:gridCol w:w="567"/>
        <w:gridCol w:w="567"/>
        <w:gridCol w:w="567"/>
        <w:gridCol w:w="567"/>
        <w:gridCol w:w="567"/>
        <w:gridCol w:w="604"/>
      </w:tblGrid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DICACIÓN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señalar distribución horaria semanal del Cargo para cada tipo de actividad llevada a cabo según designación)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po de Actividad 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° Orden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corresponde al indicado en la tabla anterior)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ación con el me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Tes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5"/>
        <w:spacing w:lineRule="auto" w:line="36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</w:t>
      </w:r>
      <w:r>
        <w:rPr>
          <w:rFonts w:cs="Calibri" w:ascii="Calibri" w:hAnsi="Calibri"/>
          <w:sz w:val="22"/>
          <w:szCs w:val="22"/>
          <w:u w:val="single"/>
        </w:rPr>
        <w:t>DOCENCIA – PLANIFICACIÓN ACADÉMICA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1) OBJE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tivos actitudin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jetivos conceptu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Objetivos </w:t>
      </w:r>
      <w:r>
        <w:rPr>
          <w:rFonts w:cs="Calibri" w:ascii="Calibri" w:hAnsi="Calibri"/>
          <w:bCs/>
          <w:sz w:val="22"/>
          <w:szCs w:val="22"/>
        </w:rPr>
        <w:t>procedimental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I.2) CONTENIDOS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Sistema de actitudes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stema de conocimientos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stema de habilidad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3)  FUNDAMENTACION DEL CONTENI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I. 4) CALENDARIO ACADÉMI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ción de la asignatura en semanas: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de:                           Has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Clases Teóricas:           N° Clases Prácticas:           N° Clases Teóricas-Práctica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tidad de Exámenes Parcial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y Recuperato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Fechas Probabl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Reuniones de cátedras y carga horaria: </w:t>
            </w:r>
          </w:p>
        </w:tc>
      </w:tr>
    </w:tbl>
    <w:p>
      <w:pPr>
        <w:pStyle w:val="Normal"/>
        <w:spacing w:lineRule="auto" w:line="360"/>
        <w:ind w:left="-162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5) RECURSOS DIDÁCTICOS A UTILIZAR</w:t>
      </w:r>
    </w:p>
    <w:p>
      <w:pPr>
        <w:pStyle w:val="TextBodyIndent"/>
        <w:spacing w:lineRule="auto" w:line="360"/>
        <w:ind w:left="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6) CONDICIONES PARA LA PROMOCIÓN Y/O REGULARIZACION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7) EVALUACIÓN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8) PRODUCCIÓN EN DOCENCIA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VESTIGACIÓN – DIVULGACIÓN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1) INVESTIGACIÓ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425"/>
        <w:gridCol w:w="709"/>
        <w:gridCol w:w="1701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jecu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/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O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 semanales dedicadas a la investig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276" w:before="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lineRule="auto" w:line="360"/>
        <w:ind w:left="426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probado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(E) En Evaluación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2) DIVULGACIÓN</w:t>
      </w:r>
    </w:p>
    <w:p>
      <w:pPr>
        <w:pStyle w:val="TextBodyIndent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TRAS ACTIVIDADES PREVISTAS PARA LOS DOCENTES DE LA CÁTEDRA EN EL PRESENTE CICLO ACADÉMICO</w:t>
      </w:r>
    </w:p>
    <w:p>
      <w:pPr>
        <w:pStyle w:val="TextBodyIndent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IV.1) CAPACITACION / ACTUALIZAC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escribir participación y tipo de capacitaciones/actualizaciones referidas a la asignatura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IV.2) FORMACIÓN RECURSOS HUMANO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3) EXTENSIÓN</w:t>
      </w:r>
    </w:p>
    <w:p>
      <w:pPr>
        <w:pStyle w:val="TextBodyIndent"/>
        <w:spacing w:lineRule="auto" w:line="36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 xml:space="preserve">Mencionar los Programas/Proyectos previstos para el presente año académico y la cantidad de horas destinadas a este tipo de actividad.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4)  ACTIVIDADES NO ESPECIFICADAS ANTERIORMENTE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-284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CURSOS</w:t>
      </w:r>
    </w:p>
    <w:p>
      <w:pPr>
        <w:pStyle w:val="TextBodyIndent"/>
        <w:spacing w:lineRule="auto" w:line="360"/>
        <w:ind w:left="-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V.1)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RAESTRUCTURA NECESARIA PARA DESARROLLAR ADECUADAMENTE LA ACTIVIDAD ÁULICA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V.2) BIBLIOGRAFÍA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Indicar además de la bibliografia propiamente dicha: Titulos, Autores, Editorial, año de edición y cantidad de ejemplares disponibles en la asignatura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3) ACTIVIDADES PLANIFICADAS PARA EL CUMPLIMIENTO DE LA PROGRAMACIÓN PRESENTADA (VIAJES, VISITAS, ETC.)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-284" w:hanging="0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)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AUTOEVALUACIÓN AÑO ACADÉMICO 2016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La siguiente autoevaluación supone (según las características de cada asignatura) al menos una reunión de equipo docente (si lo hubiere) que garantice la participación, la libertad de opinión y transcripción de eventualers diferencias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.1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Analizar y evaluar la suficiencia y adecuación de los ámbitos donde se desarrolla la actividad: aulas, equipamientos didácticos, equipamientos informaticos, otros; y su disponibilidad para todos los alumnos.</w:t>
      </w:r>
    </w:p>
    <w:p>
      <w:pPr>
        <w:pStyle w:val="TextBodyIndent"/>
        <w:spacing w:lineRule="auto" w:line="360"/>
        <w:ind w:left="567" w:hanging="567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.2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Analizar los datos de inscripción, reinscripción y promoción (según condición de la asignatura) de los alumnos. Explicar los datos destacados y enunciar causas probables.</w:t>
      </w:r>
    </w:p>
    <w:p>
      <w:pPr>
        <w:pStyle w:val="TextBodyIndent"/>
        <w:spacing w:lineRule="auto" w:line="360"/>
        <w:ind w:left="567" w:hanging="567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.3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Analizar y evaluar la composición del equipo docente a cargo de la actividad para llevar adelante las funciones de docencia, investigación, extensión y vinculación inherentes a los cargos que han sido designados.</w:t>
      </w:r>
    </w:p>
    <w:p>
      <w:pPr>
        <w:pStyle w:val="TextBodyIndent"/>
        <w:spacing w:lineRule="auto" w:line="360"/>
        <w:ind w:left="567" w:hanging="567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.4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escribir las acciones, reuniones, comisiones en las que participan el equipo docente para trabajar sobre la articulación vertical y horizontal de los contenidos y la formación.</w:t>
      </w:r>
    </w:p>
    <w:p>
      <w:pPr>
        <w:pStyle w:val="TextBodyIndent"/>
        <w:spacing w:lineRule="auto" w:line="360"/>
        <w:ind w:left="567" w:hanging="567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.5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escribir propuesta de autoevaluación a desarrollar en el Año Académico 2017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firstLine="180"/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firstLine="18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2:00Z</dcterms:created>
  <dc:creator>us</dc:creator>
  <dc:description/>
  <dc:language>en-US</dc:language>
  <cp:lastModifiedBy>salud</cp:lastModifiedBy>
  <dcterms:modified xsi:type="dcterms:W3CDTF">2017-03-06T15:52:00Z</dcterms:modified>
  <cp:revision>2</cp:revision>
  <dc:subject/>
  <dc:title>FACULTAD CIENCIAS DE LA SALUD - UNCa</dc:title>
</cp:coreProperties>
</file>